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296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НВ Траст-Логистик» Левдикова Евгения Михайл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вдиков Е.М., являясь генеральным директором ООО «НВ Траст-Логистик» (ООО «НВ ТЛК»), расположенного по адресу: ХМАО-Югра г. Нижневартовск, ул. Кузоваткина, зд. 5, помещ. 303 (ИНН 8603113087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Левдиков Е.М. подтвердил несвоевременное представление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100153900001 об административном правонарушении от 20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1.2025 на имя Левдикова Е.М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6 месяцев 2024 года представлен на бумажном носителе (лично) в Межрайонную ИФНС России № 6 по ХМАО-Югре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02.2025 в отношении ООО «НВ ТЛ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5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Левдикова Е.М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НВ Траст-Логистик» Левдикова Евгения Михайл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